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雅安市交通建设（集团）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先进集体、优秀经营管理人员、优秀部长和优秀员工拟表彰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子公司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顺检测有限公司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路桥有限责任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勘察设计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（二）集团部门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投资发展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党委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法务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工程管理部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经营管理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何铭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路桥有限责任公司总经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贺  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工程检测公司副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余  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蜀通运业有限责任公司党委副书记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彭  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平顺检测有限公司副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世学  丹石建材有限公司副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部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宋长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党委办公室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冉小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投资发展部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  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  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法务审计部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忠强   党委办公室副主任、纪检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优秀员工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子公司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蜀通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孙立新    袁  辉    田  凯    张国安    施文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桥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冯  滔    黄怀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顺检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任  洋    魏  荣    程庆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资产经营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向  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丹石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李  潇    杨  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云石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吕  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兴宝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高治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康居建设工程质量与室内环境污染检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周红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工程检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杨  川    雍贤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勘察设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龙  波    李晓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无水港物流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陆  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运通贸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古厚敏    乐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（二）集团部门（</w:t>
      </w:r>
      <w:r>
        <w:rPr>
          <w:rFonts w:eastAsia="楷体_GB2312" w:cs="楷体_GB2312" w:ascii="楷体_GB2312" w:hAnsi="楷体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名）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党委办公室：黄  惠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办  公  室：徐文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人力资源部：张明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资产财务部：高  霞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投资发展部：梅本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工程管理部：张  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安全环保部：王亚雷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董办</cp:lastModifiedBy>
  <cp:lastPrinted>2019-01-29T16:28:00Z</cp:lastPrinted>
  <dcterms:modified xsi:type="dcterms:W3CDTF">2019-01-29T08:37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